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rasília, 26 de março de 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ndicato dos Enfermeiros do Distrito Federal, entidade sindical inscrita no CNPJ sob o nº 00.627.877/001-07, que representa com legitimidade todos os enfermeiros do DF, com sede localizada à SCLRN 714, bloco H, Loja 01, CEP 70760-558, por meio de sua representante legal abaixo assinada, vem respeitosamente, requerer acesso aos dados do último dimensionamento da força de trabalho dos profissionais enfermeiros lotados junto à Secretaria de Saúde do Distrito Federal,  com a demonstração do cenário destes profissionais, distribuição e déficits, bem como percentual de absenteísmo, bem como a realização de Trabalho em Período Definido – TPD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o sindicato esclarece que, de acordo com o documento encaminhado no último dia 25 de março de 2020 contendo sugestões de enfrentamento ao COVID-19 (segue novamente anexo), o item 3 que sugere “a realização de contrato temporário emergencial de Enfermeiros, Técnicos de Enfermagem e Médicos, e outros profissionais da saúde para atuar na rede pública de saúde durante o período de crise, melhorando a assistência em áreas críticas”, se refere  APENAS às categorias que não possuem concurso vigente, além de incremento na força de trabalho das parcerias público-privadas, como o IGES-DF, e outras que dão suporte à rede de assistência e saúde do Distrito Federal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salta-se que o Sindicato dos Enfermeiros sempre priorizou a nomeação dos enfermeiros aprovados nos concursos ainda vigentes, inclusive requerendo tal pleito junto aos órgãos competentes, em diversas oportunidades, a última tendo sido feita dia </w:t>
      </w:r>
      <w:r>
        <w:rPr>
          <w:rFonts w:cs="Times New Roman" w:ascii="Times New Roman" w:hAnsi="Times New Roman"/>
          <w:b/>
          <w:sz w:val="24"/>
          <w:szCs w:val="24"/>
        </w:rPr>
        <w:t>16 de março de 2020</w:t>
      </w:r>
      <w:r>
        <w:rPr>
          <w:rFonts w:cs="Times New Roman" w:ascii="Times New Roman" w:hAnsi="Times New Roman"/>
          <w:sz w:val="24"/>
          <w:szCs w:val="24"/>
        </w:rPr>
        <w:t>, apontando para crise instalada, combate e controle da propagação do COVID-19 e a Campanha da Influenza antecipada pela situação epidemiológic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esma solicitação e em diversas reuniões com a pasta deixamos claro, que tanto os Enfermeiros aprovados para Concurso Saúde da Família, como os Enfermeiros Obstetras, ambos do mesmo Edital; Nº 08 de 02 de março de 2018, são enfermeiros generalistas em sua formação acadêmica, estando </w:t>
      </w:r>
      <w:r>
        <w:rPr>
          <w:rFonts w:cs="Times New Roman" w:ascii="Times New Roman" w:hAnsi="Times New Roman"/>
          <w:b/>
          <w:sz w:val="24"/>
          <w:szCs w:val="24"/>
        </w:rPr>
        <w:t xml:space="preserve">TODOS </w:t>
      </w:r>
      <w:r>
        <w:rPr>
          <w:rFonts w:cs="Times New Roman" w:ascii="Times New Roman" w:hAnsi="Times New Roman"/>
          <w:sz w:val="24"/>
          <w:szCs w:val="24"/>
        </w:rPr>
        <w:t xml:space="preserve">preparados para assumir assistência ao paciente em qualquer lotação que se faça necessária frente a pandemia COVID-19.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ademos a sensibilidade nas nomeações que já ocorreram esse mês de março, porém, sinalizamos serem muito tímidas se considerarmos o déficit já existent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m toda rede de saúde e a necessidade urgente de incremento de servidores qualificados para enfrentar a luta contra o COVID-19, vislumbrando inclusive piora da situação epidemiológica, já que segundo análise do próprio Ministério da Saúde, ainda não chegamos no pico da curva epidemiológica da pandemia no país e no Distrito Federal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especial atenção de Vossa Senhoria, antecipamos agradecimentos e deixamos aqui registrados os nossos protestos da mais elevada estima e apreç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05890</wp:posOffset>
            </wp:positionH>
            <wp:positionV relativeFrom="paragraph">
              <wp:posOffset>208915</wp:posOffset>
            </wp:positionV>
            <wp:extent cx="2676525" cy="7810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9215</wp:posOffset>
            </wp:positionH>
            <wp:positionV relativeFrom="paragraph">
              <wp:posOffset>12700</wp:posOffset>
            </wp:positionV>
            <wp:extent cx="26765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yse Amarilio Donetts Dini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Sindicato dos Enfermeiros do DF.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indicato dos Enfermeiros do DF</w:t>
    </w:r>
  </w:p>
  <w:p>
    <w:pPr>
      <w:pStyle w:val="Footer"/>
      <w:jc w:val="center"/>
      <w:rPr/>
    </w:pPr>
    <w:r>
      <w:rPr/>
      <w:t>Sclrn 714, bloco H, Loja 02, Asa Norte.</w:t>
    </w:r>
  </w:p>
  <w:p>
    <w:pPr>
      <w:pStyle w:val="Footer"/>
      <w:jc w:val="center"/>
      <w:rPr/>
    </w:pPr>
    <w:r>
      <w:rPr/>
      <w:t>Brasília-DF</w:t>
      <w:br/>
      <w:t>CEP: 70760-558</w:t>
      <w:br/>
      <w:t>Telefone: (61) 3273-0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/>
    </w:pPr>
    <w:r>
      <w:rPr/>
      <w:drawing>
        <wp:inline distT="0" distB="0" distL="0" distR="0">
          <wp:extent cx="1993900" cy="906780"/>
          <wp:effectExtent l="0" t="0" r="0" b="0"/>
          <wp:docPr id="3" name="Imagem 14" descr="C:\Users\andrey.coelho\Downloads\sind en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C:\Users\andrey.coelho\Downloads\sind enf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47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a1fed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a1fed"/>
    <w:rPr>
      <w:rFonts w:eastAsia="" w:eastAsiaTheme="minorEastAsia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fed"/>
    <w:rPr>
      <w:rFonts w:ascii="Tahoma" w:hAnsi="Tahoma" w:eastAsia="" w:cs="Tahoma" w:eastAsiaTheme="minorEastAsi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c24259"/>
    <w:rPr/>
  </w:style>
  <w:style w:type="character" w:styleId="Strong">
    <w:name w:val="Strong"/>
    <w:basedOn w:val="DefaultParagraphFont"/>
    <w:uiPriority w:val="22"/>
    <w:qFormat/>
    <w:rsid w:val="00c2425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005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1f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a1f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3157239417030352648msolistparagraph" w:customStyle="1">
    <w:name w:val="m_3157239417030352648msolistparagraph"/>
    <w:basedOn w:val="Normal"/>
    <w:qFormat/>
    <w:rsid w:val="00c242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437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f06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6</Words>
  <Characters>2464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0:00Z</dcterms:created>
  <dc:creator>andrey.coelho</dc:creator>
  <dc:description/>
  <dc:language>en-US</dc:language>
  <cp:lastModifiedBy>Usuário do Windows</cp:lastModifiedBy>
  <cp:lastPrinted>2020-03-16T20:11:00Z</cp:lastPrinted>
  <dcterms:modified xsi:type="dcterms:W3CDTF">2020-03-27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